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78200</wp:posOffset>
            </wp:positionH>
            <wp:positionV relativeFrom="paragraph">
              <wp:posOffset>-10668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ИМСКОГО ГОРОДСКОГО ПОСЕЛЕНИЯ</w:t>
      </w:r>
    </w:p>
    <w:p>
      <w:pPr>
        <w:pStyle w:val="Normal"/>
        <w:shd w:fill="FFFFFF" w:val="clear"/>
        <w:spacing w:lineRule="exact" w:line="278"/>
        <w:ind w:right="-1" w:hanging="0"/>
        <w:jc w:val="center"/>
        <w:rPr/>
      </w:pPr>
      <w:r>
        <w:rPr>
          <w:color w:val="000000"/>
          <w:sz w:val="24"/>
          <w:szCs w:val="24"/>
        </w:rPr>
        <w:t>АШИНСКОГО МУНИЦИПАЛЬНОГО РАЙОНА</w:t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25450</wp:posOffset>
                </wp:positionV>
                <wp:extent cx="5939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3.5pt;width:0pt;height:0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pacing w:val="-5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03»  апреля  2025 г. № 62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проведении весенних субботников по санитарной очистке территории Симского городского поселения в 2025 году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6 октября 2003 года N 131-ФЗ «Об общих     принципах организации местного самоуправления в Российской Федерации»,  распоряжением Губернатора Челябинской области от 14.03.2024г. № 254-р «О проведении весенних субботников по санитарной очистке территорий городов и населенных пунктов Челябинской области в 2024 году», Уставом Симского городского, в целях улучшения санитарного состояния Симского городского поселения, очистки улиц, площадей и придомовых территорий от зимних накоплений мусора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в период с «07» апреля по «30» апреля 2025 года весенние субботники по санитарной очистке территорий города от зимних накоплений мусора с привлечением руководителей предприятий, учреждений, организаций всех форм собственности, населения, в том числе студентов и школьник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координации работ и оказанию практической помощи в проведении субботников создать рабочую комиссию в составе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харова Ю. А. – Заместитель главы Симского городского поселе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ико В.Я. – председатель Совета депутатов Симского городского поселе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ропанова А. С – ВрИО председателя КУМИ и ЗО Симского городского поселения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стова А.Л. – начальник отдела по развитию инфраструктуры и благоустройству администрации Симского городского поселения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Караваев В.А. – Начальник отдела по ЮВ и СП Симского городского поселения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нбеков С.Н. – Директор ООО «Симское ЖКХ» (по согласованию)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Никольская М.К. – ведущий специалист ЮВ и СП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и Перечень проведения субботников по санитарной очистке территорий Симского городского поселения согласно Приложению №1, №2 соответственно.</w:t>
      </w:r>
    </w:p>
    <w:p>
      <w:pPr>
        <w:pStyle w:val="Normal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по развитию инфраструктуры и благоустройству администрации Симского городского поселения Шустовой А.Л.:</w:t>
      </w:r>
    </w:p>
    <w:p>
      <w:pPr>
        <w:pStyle w:val="Normal"/>
        <w:tabs>
          <w:tab w:val="left" w:pos="709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ить и направить обращения по санитарной очистке и приведению в порядок закреплённых территорий руководителям организаций и учреждений, индивидуальным предпринимателям;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руководителям предприятий всех форм собственности, учреждений, организаций, индивидуальным предпринимателям, частным домовладельцам в срок с 07.04.2025 г. по 30.04.2025 г. провести уборку прилегающих территорий, принять активное участие в проведении общегородских субботников. </w:t>
      </w:r>
    </w:p>
    <w:p>
      <w:pPr>
        <w:pStyle w:val="Normal"/>
        <w:tabs>
          <w:tab w:val="clear" w:pos="709"/>
          <w:tab w:val="left" w:pos="426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ИП Антипиной С.А. организовать уборку территорий городских кладбищ и прилегающих к ним территорий с вывозом мусора в установленном поряд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 всех форм собственности, учреждений, организаций, индивидуальным предпринимателям, частным домовладельцам при проведении субботников  придерживаться установленного графика для своевременного вывоза мусора.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  <w:t>По вопросу организации вывоза мусора обращаться по тел: 8(922)-747-28-25 Кабанов Виктор Федорович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контроль исполнения настоящего постановления возложить на заместителя Главы Симского городского поселения Захарову Ю.А.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rods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Симского городского поселения</w:t>
        <w:tab/>
        <w:t>Р.Р.Гафаров</w:t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/>
        <w:t>Исполнитель: Экономист отдела РИиБ администрации СГП                                                      М.А. Кирь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О Т П Е Ч А Т А Н О – 4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2 экз.</w:t>
      </w:r>
    </w:p>
    <w:p>
      <w:pPr>
        <w:pStyle w:val="Normal"/>
        <w:rPr/>
      </w:pPr>
      <w:r>
        <w:rPr>
          <w:sz w:val="24"/>
          <w:szCs w:val="24"/>
        </w:rPr>
        <w:t>Зам. Главы СГП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З Н А К О М Л Е Н 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О Г Л А С О В А Н 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ЮВ и СП </w:t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/>
        <w:t>Администрации СГП</w:t>
        <w:tab/>
        <w:t>В.А. Караваев</w:t>
      </w:r>
    </w:p>
    <w:p>
      <w:pPr>
        <w:pStyle w:val="Normal"/>
        <w:tabs>
          <w:tab w:val="clear" w:pos="709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right" w:pos="9356" w:leader="none"/>
        </w:tabs>
        <w:ind w:right="-2" w:hanging="0"/>
        <w:jc w:val="center"/>
        <w:rPr/>
      </w:pPr>
      <w:r>
        <w:rPr/>
        <w:tab/>
        <w:t>Симского городского поселения</w:t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  <w:tab/>
        <w:t>от 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 апреля  </w:t>
      </w:r>
      <w:r>
        <w:rPr/>
        <w:t xml:space="preserve">2025 г. № </w:t>
      </w:r>
      <w:r>
        <w:rPr>
          <w:u w:val="single"/>
        </w:rPr>
        <w:t>62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95" w:leader="none"/>
        </w:tabs>
        <w:jc w:val="center"/>
        <w:rPr/>
      </w:pPr>
      <w:r>
        <w:rPr/>
        <w:t>План проведения субботников по санитарной очистке территорий Симского городского поселения</w:t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44"/>
        <w:gridCol w:w="3782"/>
        <w:gridCol w:w="1837"/>
        <w:gridCol w:w="17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Закреплённая террит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Транспорт для вывоза мус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14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.Пушкина, д. №17,  №17а, ул.Кирова, д.№ 26,. №2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Согласовыва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Пушкина, д. №11, №13, № 13а, №15</w:t>
            </w:r>
          </w:p>
          <w:p>
            <w:pPr>
              <w:pStyle w:val="Style17"/>
              <w:rPr>
                <w:color w:val="C0504D"/>
              </w:rPr>
            </w:pPr>
            <w:r>
              <w:rPr/>
              <w:t>ул.Кирова,д.№20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504D"/>
              </w:rPr>
            </w:pPr>
            <w:r>
              <w:rPr/>
              <w:t>ул.Курчатова,№1,.№3,ул.Пушкина,д.№21 ул.Кирова д. №32,д. №3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504D"/>
              </w:rPr>
            </w:pPr>
            <w:r>
              <w:rPr/>
              <w:t>ул.Кирова, д.№ 16, №18,№22,.№20,.№2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18.04.2025 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504D"/>
              </w:rPr>
            </w:pPr>
            <w:r>
              <w:rPr/>
              <w:t>ул.Володарского,д.№76,№78, ул.Революции,д.№7,.№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21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.Революции д.№12,.№13,.№10,.№11</w:t>
            </w:r>
          </w:p>
          <w:p>
            <w:pPr>
              <w:pStyle w:val="Style17"/>
              <w:rPr>
                <w:color w:val="C0504D"/>
                <w:lang w:val="en-US"/>
              </w:rPr>
            </w:pPr>
            <w:r>
              <w:rPr/>
              <w:t>ул.Кирова,д.№1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>
                <w:color w:val="C0504D"/>
                <w:lang w:val="en-US"/>
              </w:rPr>
            </w:pPr>
            <w:r>
              <w:rPr>
                <w:color w:val="C0504D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22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 xml:space="preserve">ул.Кирова,д.№6,.№8,.№10,.№12,№14, ул.Пушкина,д.№9, </w:t>
            </w:r>
          </w:p>
          <w:p>
            <w:pPr>
              <w:pStyle w:val="Style17"/>
              <w:rPr/>
            </w:pPr>
            <w:r>
              <w:rPr/>
              <w:t>ул.Давыдова,д.№1,.№2,.№4,.№5,.№8,</w:t>
            </w:r>
          </w:p>
          <w:p>
            <w:pPr>
              <w:pStyle w:val="Style17"/>
              <w:rPr>
                <w:color w:val="C0504D"/>
              </w:rPr>
            </w:pPr>
            <w:r>
              <w:rPr/>
              <w:t>ул.Гузакова,д.№10,.№13,.№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23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л.Володарского,д.№71,.№72,.№73,.№74,</w:t>
            </w:r>
          </w:p>
          <w:p>
            <w:pPr>
              <w:pStyle w:val="Style17"/>
              <w:rPr>
                <w:color w:val="C0504D"/>
              </w:rPr>
            </w:pPr>
            <w:r>
              <w:rPr/>
              <w:t>д.№75, ул.Революции,д.№3,.№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504D"/>
              </w:rPr>
            </w:pPr>
            <w:r>
              <w:rPr/>
              <w:t>ул.Революции,д.№8, ул.Кирова,д.№13,.№1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25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504D"/>
              </w:rPr>
            </w:pPr>
            <w:r>
              <w:rPr/>
              <w:t>ул.Кирова,д.№30,ул.Пушкина,д.№19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28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504D"/>
              </w:rPr>
            </w:pPr>
            <w:r>
              <w:rPr/>
              <w:t>Верхняя зона  ( все дома)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ООО «Симское ЖКХ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Придомовые территории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БОУ «СОШ №1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Филиал МБОУ «СОШ №1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24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БОУ «СОШ №2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23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БУ ДО «ЦВР «Радуга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28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КУСО «Центр помощи детям г. Сим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04.2025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ГБПОУ «Симский механический техникум»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21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БОУ №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22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БОУ №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БОУ №1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Филиал МБОУ №1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с 07.04.2025 г. по 30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Территории учреждений, организаций, предприятий, индивидуальных предпринимателе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Дата проведения согласно данного плана по улицам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>
                <w:color w:val="000000"/>
              </w:rPr>
              <w:t>с 07.04.2025 г. по 30.04.2025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Улицы частного сектор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Начальник отдела РИ и Б администрации СГП</w:t>
        <w:tab/>
        <w:t>А.Л. Шустова</w:t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right" w:pos="9356" w:leader="none"/>
        </w:tabs>
        <w:ind w:right="-2" w:hanging="0"/>
        <w:jc w:val="center"/>
        <w:rPr/>
      </w:pPr>
      <w:r>
        <w:rPr/>
        <w:tab/>
        <w:t>Симского городского поселения</w:t>
      </w:r>
    </w:p>
    <w:p>
      <w:pPr>
        <w:pStyle w:val="Normal"/>
        <w:tabs>
          <w:tab w:val="clear" w:pos="709"/>
          <w:tab w:val="left" w:pos="2595" w:leader="none"/>
        </w:tabs>
        <w:jc w:val="right"/>
        <w:rPr/>
      </w:pPr>
      <w:r>
        <w:rPr/>
        <w:tab/>
        <w:t>от 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 апреля</w:t>
      </w:r>
      <w:r>
        <w:rPr/>
        <w:t xml:space="preserve">2025 г. № </w:t>
      </w:r>
      <w:r>
        <w:rPr>
          <w:u w:val="single"/>
        </w:rPr>
        <w:t>62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ind w:right="-2" w:hanging="0"/>
        <w:jc w:val="both"/>
        <w:rPr/>
      </w:pPr>
      <w:r>
        <w:rPr/>
        <w:t>Перечень, закрепленных за предприятиями и учреждениями территорий, подлежащих санитарной очистке от мусора во время проведения весенних субботников</w:t>
      </w:r>
    </w:p>
    <w:p>
      <w:pPr>
        <w:pStyle w:val="Normal"/>
        <w:tabs>
          <w:tab w:val="clear" w:pos="709"/>
          <w:tab w:val="left" w:pos="25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76"/>
        <w:gridCol w:w="4652"/>
      </w:tblGrid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Наименование предприятия, учрежд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Закрепленная территория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лагоустройство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ул. Пушкина (в районе домов №7,11, 15,17, 21), ул. Курчатова (от моста до дома №5), ул. Революции (в районе домов №8,10,12)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АО «Газпром газораспределение Челябинск» филиал в г. Усть-Катав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ул. Кирова (Базарный переулок)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БОУ «СОШ №1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Территория школы, территория ул. Курчатова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филиал МБОУ «СОШ №1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Территория школы, территория ул. Заводская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БОУ «СОШ №2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Территория школы и прилегающие территории по периметру до проезжей ч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ГБПОУ «Симский механический техникум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ул. Давыдова и дорога до ГТС, территория училища и прилегающие территории по периметру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ПАО «Агрегат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Территория Зоны отдыха «Симский пруд»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ОАО «МРСК Урала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Территория у трансформаторных подстанций по периметр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ОАО «ЧОКЭ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Территории, прилегающие к наземным, надземным инженерным коммуникациям и сооружениям (тепловые колодцы, теплотрассы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 xml:space="preserve">Вневедомственная охрана 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Отделение полиции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Аптеки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Автозаправочные станции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 xml:space="preserve">Отделение связи 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Администрация СГП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Почты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агазины, СГБ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Прилегающие территории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БОУ №4,8,9,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Территории садов и прилегающие территор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КУ «СГДК»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КУ «СОК»</w:t>
            </w:r>
          </w:p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БУДО «СДШИ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Территория учреждений и прилегающие территории по периметру до середины проезжей части</w:t>
            </w:r>
          </w:p>
        </w:tc>
      </w:tr>
      <w:tr>
        <w:trPr>
          <w:trHeight w:val="8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КУСО «Центр помощи детям г. Сим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 xml:space="preserve">Территория учреждений и прилегающие территории по периметру, ул. Кирова (милицейский переулок) 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МБУ ДО «ЦВР «Радуга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Прилегающие территории по периметру до середины проезжей части дороги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 xml:space="preserve"> </w:t>
            </w:r>
            <w:r>
              <w:rPr/>
              <w:t>ФГКУ «10 ОФПС по Челябинской области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5" w:leader="none"/>
              </w:tabs>
              <w:rPr/>
            </w:pPr>
            <w:r>
              <w:rPr/>
              <w:t>Прилегающие территории по периметру, парк «Тимуровец», парк «Ветеран»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Начальник отдела РИ и Б администрации СГП</w:t>
        <w:tab/>
        <w:t>А.Л. Шустова</w:t>
      </w:r>
    </w:p>
    <w:sectPr>
      <w:type w:val="nextPage"/>
      <w:pgSz w:w="11906" w:h="16838"/>
      <w:pgMar w:left="15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8" w:before="58" w:after="0"/>
      <w:jc w:val="center"/>
    </w:pPr>
    <w:rPr>
      <w:b/>
      <w:color w:val="000000"/>
      <w:spacing w:val="1"/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9:00Z</dcterms:created>
  <dc:creator>***</dc:creator>
  <dc:description/>
  <cp:keywords/>
  <dc:language>en-US</dc:language>
  <cp:lastModifiedBy>Пользователь</cp:lastModifiedBy>
  <cp:lastPrinted>2025-04-04T11:05:00Z</cp:lastPrinted>
  <dcterms:modified xsi:type="dcterms:W3CDTF">2025-04-08T05:19:00Z</dcterms:modified>
  <cp:revision>29</cp:revision>
  <dc:subject/>
  <dc:title/>
</cp:coreProperties>
</file>